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AZ   K DOHODĚ   O   PROVEDENÍ   PRÁCE č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</w:t>
        <w:tab/>
        <w:t xml:space="preserve">      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is práce:          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podpis pracovník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měna za období od: ……………………………………. do: 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zba Kč/hod.: …………………………………………… Odpracováno hod.: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: …………………………………………………………..       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za  samosprávu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9:55:00Z</dcterms:created>
  <dc:creator>rasinova</dc:creator>
  <dc:description/>
  <dc:language>en-US</dc:language>
  <cp:lastModifiedBy>František Vodvářka</cp:lastModifiedBy>
  <cp:lastPrinted>2014-05-26T07:52:00Z</cp:lastPrinted>
  <dcterms:modified xsi:type="dcterms:W3CDTF">2016-06-05T19:55:00Z</dcterms:modified>
  <cp:revision>2</cp:revision>
  <dc:subject/>
  <dc:title/>
</cp:coreProperties>
</file>